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LHI COLLEGE OF ENGINEERI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AWANA ROAD, DELID-ll004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CENTRAL LIBRA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EMBERSIDP FORM FOR STAFF MEMBER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Readers ID No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371600" cy="1303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2pt;width:107.95pt;height:10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R NAME____________________________FORE NAME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ition _ Regular/ Part –Time / Ad- hoc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ignation____________________________Deptt : 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 of Joining: _________________________Date of Retd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munication Address: 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hone no's:_________________________ E-Mail: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manent Address: 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hone no.s: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have read the rules and regulations of the library and hereby undertake to abide by th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autoSpaceDE w:val="false"/>
        <w:rPr/>
      </w:pPr>
      <w:r>
        <w:rPr/>
        <w:t xml:space="preserve">Signature of HOD </w:t>
      </w:r>
    </w:p>
    <w:p>
      <w:pPr>
        <w:pStyle w:val="Normal"/>
        <w:autoSpaceDE w:val="false"/>
        <w:rPr/>
      </w:pPr>
      <w:r>
        <w:rPr>
          <w:b/>
        </w:rPr>
        <w:t>NOTE:</w:t>
      </w:r>
      <w:r>
        <w:rPr/>
        <w:t xml:space="preserve"> Please write name, Designation Deptt. on the back of photograph and do not paste on this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39:00Z</dcterms:created>
  <dc:creator>  dce</dc:creator>
  <dc:description/>
  <dc:language>en-US</dc:language>
  <cp:lastModifiedBy>india</cp:lastModifiedBy>
  <dcterms:modified xsi:type="dcterms:W3CDTF">2007-05-11T10:50:00Z</dcterms:modified>
  <cp:revision>8</cp:revision>
  <dc:subject/>
  <dc:title>DELHI COLLEGE OF ENGINEERING</dc:title>
</cp:coreProperties>
</file>